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งานการประชุมสภาเทศบาลตำบลหนองตา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ก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เทศบาลตำบลหนองตา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ชยนต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นติชัยวรนุ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ว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ชัย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สาจ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ชรประ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เพ็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ือ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ธัน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บอุดมพลสิท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งวรณ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โล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ก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า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กม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พรรณาภิ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ำรัส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ิษ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บอุด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หรา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ด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เชีย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นายกเทศมนตรี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ิริพรรณ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า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ินทุกา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ศรีพน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ab/>
        <w:t xml:space="preserve"> </w:t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นางอุบลรัตน์ 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รีหาบุญท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รินีย์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ช่ม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ภั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มรร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ิ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ว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ะหนึ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ุท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ส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มพุ้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า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5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ายเต็ง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ราชู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ผู้ใหญ่บ้านหมู่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ิริพรรณ  คุณ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 สมาชิกสภา และผู้เข้าร่วมประชุมทุกท่าน ในวันนี้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น้า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การประชุมสภาเทศบาลตำบลหนองตาด สมัยสามัญ 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รก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 ห้องประชุมเทศบาลตำบลหนองตาด เชิญประธานสภาเทศบาลปฏิบัติหน้าที่ประธานสภา จุดธูปเทียนบูชาพระรัตนตรัยและเปิดประชุมสภาตามระเบียบวาระ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่าวสวัสดี สมาชิกสภาเทศบาล คณะผู้บริหารเทศบาล ผู้เข้าร่ว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และขอบคุณผู้มาประชุมที่มาประชุมอย่างพร้อมเพรียง พร้อมกับกล่าวเปิดการประชุม และดำเนินการประชุมไปตามระเบียบวาระ ดังนี้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  เรื่องที่ประธานแจ้งให้ที่ประชุมทรา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สมาชิกสภาเทศบาล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ชาสัมพันธ์การปิดเส้นทางจราจรชั่วคราว ด้วย เทศบาลเมืองชุมเห็ด อำเภอเมืองบุรีรัมย์ จังหวัดบุรีรัมย์ กำหนดจัดกิจกรรมส่งเสริมสุขภาพเ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ประชาชนให้ความสำคัญในการมีสุขภาวะที่ดี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ซึ่งกำหนดจัดกิจกรรมในวันเสาร์ 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ชุมเห็ด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5.00-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ขอประชาสัมพันธ์การปิดเส้นทางจราจรชั่วคราว ดังนี้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จากบ้านโนนสมบูรณ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หลักหนองไผ่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หน้าเทศบาลเมืองชุมเห็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ในหมู่บ้านหนองไผ่น้อ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แยกหน้าโรงเรียนสามัคคีมีชัยวิท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ระขี้ตุ่น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ตำบลหนองตาดในครั้งนี้เลขานุการสภาเทศบาลตำบลหนองตาด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มาปฏิบัติหน้าที่ได้ เนื่องจาก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การประชุมสภาเป็นไป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ท้องถิ่นเลือกผู้ปฏิบัติหน้าที่เลขานุการท้องถิ่นเฉพาะในการประชุมครา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เลือกเลขานุการสภาเทศบาลตำบลหนองตาดชั่วครา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หัวหน้าสำนักปลัดชี้แจงข้อกฎหมายในการเลือกเลขานุการและให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           สมาชิกสภาเทศบาลเสนอสมาชิกสภาเทศบาลหรือพนักงานเทศบาล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นการประชุมครั้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ิริพรรณ  คุณวงศ์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ข้าพเจ้านางสิริพรรณ  คุณวงศ์ หัวหน้าหัวหน้าสำนัก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ขอชี้แจงว่าตามระเบียบกระทรวงมหาดไทย ว่าด้ว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ให้สภาท้องถิ่นเลือกผู้ปฏิบัติหน้าที่เลขานุการท้องถิ่นเฉพาะในการประชุมครา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สภาท้องถิ่นใด มีสมาชิกสภาเทศบาลเท่าทีมีอยู่พิจารณ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240" w:before="240" w:after="0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ชื่อผู้ที่เป็นเลขานุการสภาชั่วคราวและให้มีสมาชิกรับร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240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ิรธันย์  ทับอุดมพลสิท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ขอเสนอ นาง</w:t>
      </w:r>
      <w:r>
        <w:rPr>
          <w:rFonts w:ascii="TH SarabunIT๙" w:hAnsi="TH SarabunIT๙" w:cs="TH SarabunIT๙"/>
          <w:sz w:val="32"/>
          <w:sz w:val="32"/>
          <w:szCs w:val="32"/>
        </w:rPr>
        <w:t>สิริพรรณ  คุณวงศ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ปฏิบัติหน้าที่เลขานุการสภาชั่วคราว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นางวันเพ็ญ   ขือ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ท่านใดจะเสนอชื่อท่านอื่นอีกหรือไม่ หากไม่มีจะขอมติที่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่านใดเห็นช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ิริพรรณ  คุณวงศ์ หัวหน้า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ลขานุการสภาชั่วคราว โปรดยกมือ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 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ิริพรรณ  คุณ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เทศบาลชั่วคราวในการประชุมครั้งนี้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ไม่มี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 ๒  เรื่องการรับรองรายงานการประชุม</w:t>
      </w:r>
    </w:p>
    <w:p>
      <w:pPr>
        <w:pStyle w:val="Normal"/>
        <w:spacing w:before="0" w:after="120"/>
        <w:ind w:left="28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ได้เสนอร่างรายงานการประชุมสภาเทศบาลตำบลหนองต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เพื่อตรวจสอบแก้ไขเปลี่ยนแปลง มีท่านใดเสนอแก้ไขเปลี่ยนแปลงหรือไม่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ไม่มีผู้ใด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ตาด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ภาเทศบาลตำบลหนองต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</w:t>
      </w:r>
    </w:p>
    <w:p>
      <w:pPr>
        <w:pStyle w:val="Normal"/>
        <w:ind w:left="211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เรื่องที่เสนอให้ที่ประชุมทราบ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๔  เรื่องที่เสนอให้ที่ประชุมพิจารณ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ความเห็นชอบการมอบถนนซึ่งอยู่ในเขตความรับผิดชอบของเทศบาลตำบลหนองตาดให้กับกรมทางหลวงชนบท เพื่อลงทะเบียนทางหลวงชนบท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7.05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้านบัลลังก์น้อ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่แยกโคกเพชร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+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.5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ถนนสายสี่แยกโคกเพช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่แยกคุ้มหนองโฮ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+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.2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ถนนสายสี่แยกคุ้มหนองโฮ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ตตำบลทะเมนชัย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0+2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26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ขอเชิญนายกอธิบา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รัส  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ถนนสาย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ลลังก์น้อ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่แยกโคกเพชร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3+540 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>3.54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สี่แยกโคกเพช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่แยกคุ้มหนองโฮ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+25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.2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ถนนสายสี่แยกคุ้มหนองโฮ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ตตำบลทะเมนชัย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0+2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26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กองช่างอธิบาย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ภัทร  ตรวจมรร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 สมาชิกสภา และผู้เข้าร่วมประชุมทุกท่าน กระผม 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ภัทร  ตรวจมรรคา หัวหน้าฝ่ายการโยธา ตามที่เทศบาลตำบลหนองตาดได้หารือการส่งมอบถนน บร </w:t>
      </w:r>
      <w:r>
        <w:rPr>
          <w:rFonts w:cs="TH SarabunIT๙" w:ascii="TH SarabunIT๙" w:hAnsi="TH SarabunIT๙"/>
          <w:sz w:val="32"/>
          <w:szCs w:val="32"/>
        </w:rPr>
        <w:t xml:space="preserve">302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ไผ่น้อ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เพชร มี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6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9.3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ไปยังกรมทางหลวง โดยแขวงทางหลางชนบทบุรีรัมย์ได้พิจารณาแล้วพร้อมกับแจ้งให้เทศบาลตำบลหนองตาดจัดส่งเอกสารประกอบไปยังแขวงการทางหลวงชนบทบุรีรัมย์เพื่อเชื่อมโยงเป็นโครงข่ายเป็นเส้นทางเชื่อมต่อ สายหล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รอง โดยมีความต่อเนื่องของเส้นทางและปริมาณจราจรเหมาะสม มีความสอดคล้องกับยุทธศาสตร์การพัฒนาถนนของกรมทางหลวงชนบท มีลักษณะเป็นทางหลัก ทางเลี่ยง หรือมีแนวโน้มสามารถพิจารณาในอนาคตได้ หรือเป็นสายทางที่ช่วยบรรเทาความเดือดร้อนของประชาชน เมื่อเกิดเหตุภัยพิบัติหรือความมั่นคง ดังนั้น ถน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ายของเทศบาลตำบลหนองตาด จึงส่งมอบให้แขวงทางหลวงชนบทบุรีรัมย์ เพื่อลงทะเบียนเป็นโครงข่ายทางหลวงชนบท ต่อไป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ไหมครับ ถ้าไม่มี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sz w:val="32"/>
          <w:sz w:val="32"/>
          <w:szCs w:val="32"/>
        </w:rPr>
        <w:t>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อบถนนซึ่งอยู่ในเขตความรับผิดชอบของเทศบาลตำบลหนองตาดให้กับกรมทางหลวงชนบท เพื่อลงทะเบียนทางหลวงชนบท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7.05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ปรดยกมือขึ้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อนุมัติการมอบถนนซึ่งอยู่ในเขตความรับผิดชอบของเทศบาลตำบลหนองตาดให้กับกรมทางหลวงชนบท เพื่อลงทะเบียนทางหลวงชนบท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7.0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ดออกเสีย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  เรื่องอื่น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ว่องไ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ที่มีข้อสงสัยหรือซักถามเกี่ยวกับปัญหาต่าง ๆ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อภิปรายได้เลยครับ เชิญครับ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ชัย  โพธิ์สาจ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สมาชิกสภา ขอสอบถามดังนี้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าหารกลางวันสำหรับเด็กๆในศูนย์พัฒนาเด็กเล็ก ว่ามีได้มีเจ้าหน้าที่ดำเนินการตรวจสอบติดตามประเมินผลปริมาณอาหารและคุณภาพของอาหารหรือไม่ เนื่องจากผู้ปกครองเด็กมีความเป็นห่วงเรื่องอาหารกลางวันไม่เพียงพอต่อการบริโภคของเด็กๆครับ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ทิ้งขยะของประชาชนตรงบริเวณสามแยกหนองมะเกลือ มีการทิ้งขยะเกลื่อนกลาดตามถนน ขอให้ผู้ที่เกี่ยวข้องได้ดำเนินการนำป้ายห้ามทิ้งไปปิดบริเวณดังกล่าว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ได้อธิบาย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รัส  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สำหรับเรื่อง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ได้มีการให้เจ้าหน้าที่ออกตรวจสอบติดตามดูแลอย่างใกล้ชิดโดยเฉพาะในศูนย์พัฒนาเด็กเล็กของตำบลหนองตาด และทางเทศบาลตำบลหนองตาดยังได้ดูแลสนับสนุนงบประมาณให้กับเด็กโรงเรียนขยายโอกาสด้วย และขอให้กองการศึกษาได้ช่วยอธิบายเพิ่มเติมด้ว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เรื่องขยะที่มีคนนำมาทิ้งตามถนน ทางเทศบาลได้ให้เจ้าหน้าที่ออกไปจัดเก็บขยะและทำลายเรียบร้อยแล้วครับ และขอให้สำนักปลัดป้ายไปติดห้ามทิ้งขยะบริเวณดังกล่าวด้วย และฝากกองสาธารณสุขประชาสัมพันธ์ให้ประชาชนในพื้นที่ทราบด้วย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วิมล  ทอง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ดิฉัน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วิมล  ทองวิเศษ หัวหน้าฝ่ายบริหารการศึกษา ทางกองการศึกษาได้ออกตรวจสอบติดตามอาหารของศูนย์พัฒนาเด็กเล็กอย่างใกล้ชิดคะ อาหารมีประโยชน์และมีคุณภาพคะ ถ้าท่านใดมีข้อเสนอแนะอยากให้ปรับปรุงก็สามารถแนะนำได้คะ และจะปรับปรุงให้ดีขึ้นต่อไป</w:t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ว่องไ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ที่มีข้อสงสัยหรือซักถามเกี่ยวกับปัญหาต่าง ๆ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อภิปรายได้เลยครับ เชิญค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ทับอุดมพลสิท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ทับอุดมพลสิทธ์ สมาชิกสภาเทศบาล  ขอสอบถามเรื่องปัญหาภัยแล้งของบ้านสำโรงเหนือ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มีวิธีการแก้ไขปัญหาอย่างไรครับ เพราะขณะนี้ประชาชนในหมู่บ้านได้รับความเดือดร้อน จนถึงขั้นจะรวมตัวกันไปร้องเรียนที่อำเภอครับ และปัญหาขาดแคลนน้ำที่หนองโสนก็เข้าขั้นวิกฤต ขอให้ฝ่ายบริหารช่วยแก้ไขปัญหา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ริมท่านศิรธันย์ครับ  ปัญหาน้ำขาดแคลนของบ้านสำโรงเหนือ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บาดาลในหมู่บ้านก็ใช้ไม่ได้ครับ ขอฝากให้ผู้บริหารดูแลเรื่องน้ำ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 ขออนุญาตเสริมครับ ผู้นำหมู่บ้านสำโรงเหนือ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พูดคุยเจรจากับกระผมที่บ้าน และขอโอกาสแค่วันเดียว ถ้าไม่ดำเนินการแก้ไขปัญหาเรื่องน้ำขาดแคลน ชาวบ้านจะรวมตัวกันไปร้องเรียนที่อำเภอ เพราะว่าน้ำไหล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็หยุดไหลแล้ว ขอให้ฝ่ายบริหารดำเนินการแก้ไขปัญหาเรื่องน้ำขาดแคลนอย่างจริงจังด้วยครับ และขอให้ดูแลความเดือดร้อนของพี่น้องประชาชนด้วย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และฝ่ายสภาต้องร่วมมือกันครับ เพื่อแก้ปัญหาควา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ให้กับประชาชนในพื้นที่ และพัฒนาตำบลหนองตาด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อธิบา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รัส  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ขาดแคลนน้ำทางฝ่ายบริหารก็ได้แก้ไขปัญหามาโดยตลอด ดังนี้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ไดร์ทมอเตอร์เสียหรือไดร์ทไหม้ก็ได้มีการนำไปซ่อมเพื่อให้ใช้งานได้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ท่อน้ำซึมก็นำไปซ่อมแซมเพื่อให้มาใช้ใหม่ได้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้ำที่ใช้อยู่ในเทศบาลตำบลหนองตาดเราก็ได้ดูแล โดยมอบให้งานป้องกันไปหาเครื่องสูบน้ำ โดยยืมเครื่องสูบน้ำมาจากองค์การบริหารส่วนจังหวัดบุรีรัมย์เพื่อแก้ปัญหาสูบน้ำ เนื่องจากเครื่องสูบน้ำของเราพัง ไม่สามารถใช้งานได้ เรื่องน้ำขาดแคลนเราแก้ไขปัญหาเฉพาะหน้าไปก่อนครับ  หลังจากนั้นเราจะไปแก้ไขปัญหาน้ำขาดแคลนที่บ้านสำโรงเหนือ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ปัญหาของม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คือ ไดร์มอเตอร์ไหม้ ทำให้สูบน้ำไม่ได้ และน้ำไม่ไหล ช่วงนี้ฝากกองช่างช่วยดูแลเรื่องน้ำบาดาลให้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ชรประพันธ์  ราช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กระผ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พชรประพันธ์  ราช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ขอสอบถามว่าทำไมโครงการกีฬาเทศบาลตำบลหนองตาด อนุมัติรวดเร็ว แต่เรื่องการแก้ไขปัญหาความเดือดร้อนของพี่น้องประชาชนจึงอนุมัติยากและล่าช้าครับ ขอบคุณ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 สมาชิกสภา และผู้เข้าร่วมประชุมทุกท่าน กระผม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ุกฝ่ายทำงานประสานกันครับ ปรึกษาหารือกันในการทำงาน เพื่อให้ตำบลหนองตาดสามารถบริการทุกข์สุขของชาวบ้านได้ทันท่วงทีครับ โดยนำน้ำเข้าไปเติมวัน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คื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ถต่อวัน เพื่อแก้ไขปัญหาเฉพาะหน้าไปก่อน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ครับ ทางเทศบาลตำบลหนองตาดสามารถนำรถไปบริการส่งน้ำ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พี่น้องประชาชนที่เดือดร้อนใ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ำโรงเหนือ ระเบียบสามารถทำได้ไหม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ิริพรรณ  คุณ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 สมาชิกสภา และผู้เข้าร่วมประชุมทุกท่าน ดิฉัน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พรรณ  คุณวงศ์ หัวหน้าสำนักปลัด ขอนำเรียนชี้แจงว่า ถ้าตามระเบียบแล้วเป็นเรื่องความเดือดร้อนของประชาชนทั้งหมู่บ้านและชาวบ้านร้องเรียนมา ทางเทศบาลสามารถช่วยเหลือได้ทันทีคะ แต่ถ้าเป็นความเดือดร้อนเพียงแค่บุคคลคนเดียวจะต้องยื่นคำร้องต่อท่านนายกฯและให้นายกลงนามเห็นชอบและสั่งการก็จะสามารถช่วยเหลือได้ โดยท่านนายกสามารถใช้ดุลยพินิจในเรื่องช่วยเหลือผู้ด้อยโอกาสได้ สามารถช่วยเหลือได้ทันทีคะ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ชยนต์  ตันติชัยวรนุ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 สมาชิกสภา 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ชยนต์  ตันติชัยวรนุช สมาชิกสภาเทศบาล ถ้ามีการประชุมครั้งหน้า ขอเรียนเชิญท่านปลัดเทศบาลได้เข้าฟังการประชุมด้วยนะครับ เพื่อรับฟังปัญหาและข้อเสนอแนะจะได้ช่วยกันแก้ไขปัญหาของเทศบาลด้วย ส่วนปัญหาเรื่องภัยแล้งในตำบลหนองตาด ก็มีปัญหาเกิดขึ้นเกือบทุกหมู่บ้านในตำบลหนองตาด ผู้บริหารและปลัดเทศบาลควรจะปรึกษาหารือกันเพื่อแก้ปัญหา โดยที่เราไม่ควรมาโต้เถียงกันในสภา แต่ควรจะปรึกษาหน่วยงานที่มีศักยภาพที่ดีกว่าเรา เช่น สำนักทรัพยากรน้ำจังหวัด หรือการประปาภูมิภาค ซึ่งเป็นหน่วยงานที่ใหญ่กว่าเราและสามารถแก้ไขปัญหาได้ดีกวา ฝากให้ท่านปลัดเทศบาลช่วยดูแลเดินเรื่องไปก่อน และฝากผู้บริหารช่วยแก้ไขปัญหาด้วยครับ และเรื่องรถกู้ชีพ </w:t>
      </w:r>
      <w:r>
        <w:rPr>
          <w:rFonts w:cs="TH SarabunIT๙" w:ascii="TH SarabunIT๙" w:hAnsi="TH SarabunIT๙"/>
          <w:sz w:val="32"/>
          <w:szCs w:val="32"/>
        </w:rPr>
        <w:t xml:space="preserve">16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ส่งมอบภายใ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ฝาก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ช่วยดูแลด้วยครับ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 สมาชิกสภา และผู้เข้าร่วมประชุมทุกท่าน กระผ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ริมครับ บ้านสำโรง</w:t>
      </w:r>
    </w:p>
    <w:p>
      <w:pPr>
        <w:pStyle w:val="Normal"/>
        <w:spacing w:lineRule="atLeast" w:line="24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นือ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วิกฤตขาดแคลนน้ำหนักมาก ขอให้ดำเนินการนำรถน้ำไปส่งในวันนี้เล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อธิบา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รัส  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สำหรับเรื่อง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แคลนน้ำที่บ้านสำโรงเหนือ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บริหารก็ได้มีการพูดคุยกันตลอดมาเพื่อที่จะแก้ปัญหา แต่ด้วยปัจจัยหลายอย่าง จึงทำให้แก้ไขได้แค่ปัญหาเฉพาะหน้า เพราะว่าประปาในชุมชนชาวบ้านเป็นผู้ดำเนินการเองเมื่อมีปัญหาเทศบาลจึงเข้าไปช่วย ตำบลหนองตาดมีปัญหาเรื่องน้ำ เราจะต้องติดตั้งแผงโซล่าเซลล์ทุกหมู่บ้าน โดยให้กองช่างออกไปศึกษาและสำรวจเรื่องการติดแผลโซล่าเซลล์ทุกหมู่บ้าน ส่วนท้องที่ก็ต้องช่วยกันร่วมมือกันแก้ปัญหา ฝากเจ้าหน้าที่ช่วยแก้ปัญหาที่เกิดขึ้นด้วยเพราะผมก็จะหมดวาระแล้ว  ที่แก้ปัญหาตอนนี้ได้ก็แค่เรื่องซ่อมเท่านั้น มอบหมายให้ท่านปลัดแก้ไขปัญหาต่อไป ฝากงานป้องกันให้หาเครื่องสูบน้ำที่มีท่อส่งน้ำ สูบน้ำให้ได้ทั้งวันทั้งคืนจะได้แก้ปัญหาต่อไป และแต่งตั้งคนรับผิดชอบด้วย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ซักถามเพิ่มเติมอีกไหมครับ</w:t>
      </w:r>
    </w:p>
    <w:p>
      <w:pPr>
        <w:pStyle w:val="Normal"/>
        <w:spacing w:lineRule="atLeast" w:line="24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สภาทำการจดบันทึกรายงานการประชุมทุกถ้อยคำด้วยนะ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กรยศ  เขียว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กรยศ  เขียวรัมย์ สมาชิกสภาเทศบาล น้ำคือชีวิต ชีวิตขาดน้ำก็ต้องตาย น้ำสำคัญที่สุดครับ เป็นปัจจัยในการดำเนินชีวิต ขอฝากฝ่ายบริหารช่วยดูแลด้วยครับ และขอให้ดูแลเรื่องงบเงินอุดหนุน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ินทุกาน  ศรีพน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ินทุกาน  ศรีพนม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ถ้ามีการตั้งครุภัณฑ์ไว้ในเทศบัญญัติ การสามารถจัดซื้อได้เลยคะ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ุบลรัตน์  ศรีหาบุญท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ุบลรัตน์  ศรีหาบุญทั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ขอแจ้งเรื่องการรับสมัครฌาปนกิจสงเคราะห์ฯ รับสมัครเฉพาะ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คะ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ิริพรรณ  คุณ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พรรณ  คุณ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ขอสรุปเรื่องการใช้น้ำ เบื้องต้นได้ให้งานป้องกันและบรรเทาสาธารณภัยไปยืมเครื่องสูบน้ำจากองค์การบริหารส่วนจังหวัดมาใช้ก่อน เพราะถ้าเราซ่อมเครื่องสูบน้ำใช้เงินงบประมาณเกือบ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างองค์การบริหารส่วนจังหวัดก็ได้ให้เรายืมเครื่องสูบน้ำมา ดำเนินการสูบน้ำจากหมู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าจะรีบดำเนินการนำน้ำไปส่งที่บ้านสำโรงเหนือ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นี้คะ ขอขอบคุณสมาชิกทุกท่านที่ได้นำเสนอปัญหาความเดือดร้อนของชาวบ้านมาให้เรารับทราบ 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นัด  สิม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กระผ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ด  สิมรัมย์ เลขานุการนายก  ปัญหาเรื่องน้ำ ฝ่ายบริหารขอให้แก้ไขปัญหาเฉพาะหน้าไปก่อน และจะหาวิธีแก้ปัญหากันอีกครั้ง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ัล  โหรา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กระผ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รัล  โหรารัมย์ รองนายกเทศมนตรี  การทำงานทุกอย่างมีปัญหา เราต้องช่วยกันแก้ไขปัญหา วันนี้วันแห่งความรักขอให้เราทุกคนมีความสุข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ิษ  ทับอุด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 สมาชิกสภา และผู้เข้าร่วมประชุมทุกท่าน กระผม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ษ  ทับอุดม รองนายกเทศมนตรี ฝ่ายบริหารได้จัดการเรื่องงบประมาณกับเจ้าหน้าที่งบประมาณ เรื่องขาดแคลนน้ำ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ที่จะแก้ไขปัญหาให้ตลอด อนาคตอาจจะมีการวางท่อน้ำและก็ต้องมีงบประมาณ ฝากท่านสมาชิก ท่านปลัดช่วยกันแก้ไขปัญหาเรื่องน้ำด้วยครั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รัส  เสนาปักธง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สมาชิกสภาเทศบาลทุกท่านที่ได้ร่วมงานกันมา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ถ้าท่านมีโอกาสได้เข้ามาอีกครั้งก็ขอให้เราทุกคนช่วยกันแก้ไขทุกเรื่อง ขอให้รักพี่น้องประชาชนแบบไม่มีเงื่อนไข แบบไม่มีค่าตอบแทน เพื่อพัฒนาตำบลหนองตาดให้มีคุณภาพชีวิตที่ดีต่อไป และขอขอบคุณทุกส่วนที่ให้ความร่วมมือในการทำงาน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หรือผู้เข้าประชุมจะเสนอปัญหาหรือเรื่องอื่นๆอีก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ไม่หากไม่มี  ขอขอบคุณท่านนายกเทศมนตรีที่ชี้แจงรายละเอียดให้ทุกท่าน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ขอขอบคุณคณะผู้บริหาร สมาชิกสภาเทศบาล และผู้เข้าร่วมประชุมทุกท่านที่สละเวลามาร่วมประชุมในครั้งนี้ สำหรับวันนี้ขอขอบคุณและสวัสดี ผมขอปิดประชุมคร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7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ผู้จดบันทึกรายงานการประชุม</w:t>
      </w:r>
    </w:p>
    <w:p>
      <w:pPr>
        <w:pStyle w:val="Normal"/>
        <w:ind w:left="2880"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ิริพรรณ  คุณ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ind w:left="2160" w:right="-75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ตาด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ind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ชยนต์  ตันติชัยวรนุช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แสงดี</w:t>
      </w:r>
      <w:r>
        <w:rPr>
          <w:rFonts w:cs="TH SarabunIT๙" w:ascii="TH SarabunIT๙" w:hAnsi="TH SarabunIT๙"/>
          <w:sz w:val="32"/>
          <w:szCs w:val="32"/>
        </w:rPr>
        <w:t>)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านุการคณะกรรมการ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                                คณะกรรมการ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รายงานการ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รายงานการ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ind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กิด  สุดาจันทร์</w:t>
      </w:r>
      <w:r>
        <w:rPr>
          <w:rFonts w:cs="TH SarabunIT๙" w:ascii="TH SarabunIT๙" w:hAnsi="TH SarabunIT๙"/>
          <w:sz w:val="32"/>
          <w:szCs w:val="32"/>
        </w:rPr>
        <w:t>)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ยศ  เขียวรัมย์</w:t>
      </w:r>
      <w:r>
        <w:rPr>
          <w:rFonts w:cs="TH SarabunIT๙" w:ascii="TH SarabunIT๙" w:hAnsi="TH SarabunIT๙"/>
          <w:sz w:val="32"/>
          <w:szCs w:val="32"/>
        </w:rPr>
        <w:t>)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 โพธิ์สาจ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                            คณะกรรมการ</w:t>
      </w:r>
    </w:p>
    <w:p>
      <w:pPr>
        <w:pStyle w:val="Normal"/>
        <w:ind w:left="2160" w:right="-753" w:hanging="144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รายงานการ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รายงานการประชุม                 ตรวจรายงานการประชุม</w:t>
      </w:r>
    </w:p>
    <w:p>
      <w:pPr>
        <w:pStyle w:val="Normal"/>
        <w:ind w:left="2160" w:right="-753" w:hanging="216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right="-753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88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ธันย์  ทับอุดมพลสิ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75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คณะกรรมการ</w:t>
      </w:r>
    </w:p>
    <w:p>
      <w:pPr>
        <w:pStyle w:val="Normal"/>
        <w:ind w:left="3600" w:right="-75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ind w:left="3600" w:right="-75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right="-753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ตาด รับรองรายงานการประชุม</w:t>
      </w:r>
    </w:p>
    <w:p>
      <w:pPr>
        <w:pStyle w:val="Normal"/>
        <w:numPr>
          <w:ilvl w:val="0"/>
          <w:numId w:val="0"/>
        </w:numPr>
        <w:ind w:left="2880" w:right="-753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numPr>
          <w:ilvl w:val="0"/>
          <w:numId w:val="0"/>
        </w:numPr>
        <w:ind w:left="2880" w:right="-753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ind w:left="2880" w:right="-753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880" w:right="-75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ว่องไว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753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หนองตาด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H SarabunIT๙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  <w:lang w:val="en-US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0:00Z</dcterms:created>
  <dc:creator>Rung-18-11-2008</dc:creator>
  <dc:description/>
  <cp:keywords/>
  <dc:language>en-US</dc:language>
  <cp:lastModifiedBy>Administrator</cp:lastModifiedBy>
  <cp:lastPrinted>2023-08-15T08:33:00Z</cp:lastPrinted>
  <dcterms:modified xsi:type="dcterms:W3CDTF">2025-03-04T04:10:00Z</dcterms:modified>
  <cp:revision>2</cp:revision>
  <dc:subject/>
  <dc:title>เริ่มประชุมเวลา   14</dc:title>
</cp:coreProperties>
</file>