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หนองตา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เทศบาลตำบลหนองตา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ชยนต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นติชัยวรนุ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ก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า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ว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ชัย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สาจ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ชรประ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งวรณ์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โล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ก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พรรณาภิ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เพ็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ือ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ไม่มา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ธัน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อุดมพล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รัส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ิษ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อุด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หรา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ด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ุลยาด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ย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งอินทุกา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ศรีพน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  <w:t xml:space="preserve"> </w:t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ิน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ญช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8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ญจน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บลรัตน์          สีหาบุญท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ันพัช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ชย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ฐ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่อนสล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ธิษฐ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ยุทธ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รินีย์       แช่ม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ภัท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มรร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์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สาธารณสุข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ิ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ว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มว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ะหนึ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ุท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นางสาวเฟื่องลัดดา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ุญเกิดรัมย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นท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ลยาดา รอ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 สมาชิกสภา และผู้เข้าร่วมประชุมทุกท่าน ในวันนี้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การประชุมสภาเทศบาลตำบลหนองตาด 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้อง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หนองตา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ข้าประชุ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ผู้เข้าร่วมประชุมประกอบด้วยฝ่ายบริหารและฝ่ายข้าราชการประจำ ในลำดับนี้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ประธาน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ธูปเทียนบูชาพระรัตนตรัยและเปิดประชุมสภาตามระเบียบว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่าวสวัสดี สมาชิกสภาเทศบาล คณะผู้บริห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 ขอบคุณที่มาประชุมอย่างพร้อม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ขอเปิดการปร</w:t>
      </w:r>
      <w:r>
        <w:rPr>
          <w:rFonts w:ascii="TH SarabunIT๙" w:hAnsi="TH SarabunIT๙" w:cs="TH SarabunIT๙"/>
          <w:sz w:val="32"/>
          <w:sz w:val="32"/>
          <w:szCs w:val="32"/>
        </w:rPr>
        <w:t>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พนักงานที่ย้ายมาใหม่ ขอเชิญพนักงานเทศบาลที่ย้ายมาใหม่แนะนำตั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ลยาดา รอ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พนักงานเทศบาลที่ย้ายออกมาแนะนำตัวข้างหน้าห้องประชุม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ินทุกาน  ศรีพน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 สมาชิกสภาและผู้เข้าร่วมประชุมทุกท่าน ดิฉัน นางอินทุก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พนม  ผู้อำนวยการกองคลัง ย้ายมาจากเทศบาลตำบลบ้านบัว ดิฉันจะตั้งใจปฏิบัติหน้าที่อย่างเต็มความสามารถ มีเรื่องเกี่ยวกับการคลังสามารถปรึกษาได้คะ  ขอบคุณ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ฐา  อ่อนสล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และผู้เข้าร่วมประชุมทุกท่าน ดิฉัน นางสาวรฐ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สลวย ย้ายมาจากเทศบาลนครบุรีรัมย์ ดิฉันจะตั้งใจปฏิบัติหน้าที่อย่างเต็มความสามารถ  ขอฝากเนื้อฝากตัวด้วยคะ ขอบคุณ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นันพัชร์  ไชย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 สมาชิกสภาและผู้เข้าร่วมประชุมทุกท่าน ดิฉัน นางธนันพัชร์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ประเสริฐ ตำแหน่งผู้อำนวยการกอง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้ายมาจากเทศบาลเมืองเก่า จังหวัดขอนแก่น ดิฉันจะตั้งใจปฏิบัติหน้าที่อย่างเต็มความสามารถ ดูแลงานด้านการเกษตรในตำบลหนองตาดให้พัฒนายิ่งๆ ขึ้นไป ขอบคุณ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ภัทร  ตรวจมรร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 สมาชิกสภาและผู้เข้าร่วมประชุมทุกท่าน กระผม นายธนภัท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มรรคา  ตำแหน่งหัวหน้าฝ่ายการโยธา ย้ายมาจากเทศบาลตำบลโคกเหล็ก อำเภอห้วยราช  จังหวัดบุรีรัมย์  กระผมจะตั้งใจปฏิบัติหน้าที่อย่างเต็มความสามารถ ดูแลงานด้านกองช่างในตำบลหนองตาดให้มีประสิทธิภาพยิ่งขึ้นครับ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ตน์วดี  เรือ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 สมาชิกสภาและผู้เข้าร่วมประชุมทุกท่าน ดิฉัน นางสาวรัตน์วดี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ทอง ตำแหน่ง หัวหน้าฝ่ายสาธารณสุขฯ ย้ายมาจากเทศบาลเมืองที อำเภอเมือง จังหวัดสุรินทร์ ดิฉันจะตั้งใจปฏิบัติหน้าที่อย่างเต็มความสามารถ ดูแลงานด้านสาธารณสุขในตำบลหนองตาดให้พัฒนายิ่งๆ ขึ้นไป ขอบคุณ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วิมล ทอง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 สมาชิกสภาและผู้เข้าร่วมประชุมทุกท่าน ดิฉัน นางสุวิมล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วิเศษ ตำแหน่ง หัวหน้าฝ่ายบริหารการศึกษา ย้ายมาจากเทศบาลตำบลโคกขมิ้น อำเภอพลับพลาชัย จังหวัดบุรีรัมย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จะตั้งใจปฏิบัติหน้าที่อย่างเต็มความสามารถ ดูแลงานด้านการศึกษาในตำบลหนองตาดให้พัฒนายิ่งๆ ขึ้นไป ขอบคุณ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 สิม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และผู้เข้าร่วมประชุมทุกท่าน ดิฉัน นางเนตรน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วิเศษ ตำแหน่ง หัวหน้าฝ่ายพัฒนาชุมชน ย้ายมาจากเทศบาลตำบลหนองบัววง อำเภอลำทะเมนชัย จังหวัดนครราชสี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จะตั้งใจปฏิบัติหน้าที่อย่างเต็มความสามารถ ดูแลงานด้านสวัสดิการในตำบลหนองตาดให้พัฒนายิ่งๆ ขึ้นไป ขอบคุณคะ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รองรายงานการ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รั้งที่แล้ว</w:t>
      </w:r>
    </w:p>
    <w:p>
      <w:pPr>
        <w:pStyle w:val="Normal"/>
        <w:ind w:left="2875" w:hanging="28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มศักดิ์  ว่องไวดี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ได้เสนอร่างรายงานการประชุมสภาเทศบาล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75" w:hanging="28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พื่อตรวจสอบแก้ไขเปลี่ยนแปลง มีท่านใดเสนอแก้ไขเปลี่ยนแปลงหรือไม่ครับ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ถือว่าที่ประชุมรับรอง</w:t>
      </w:r>
    </w:p>
    <w:p>
      <w:pPr>
        <w:pStyle w:val="Normal"/>
        <w:spacing w:before="240" w:after="0"/>
        <w:ind w:left="2875" w:hanging="287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ายงานการประชุมสภาเทศบาลตำบลหนองต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numPr>
          <w:ilvl w:val="0"/>
          <w:numId w:val="0"/>
        </w:numPr>
        <w:ind w:left="2835" w:firstLine="4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bookmarkStart w:id="0" w:name="_Hlk158630259"/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สภาแจ้งต่อที่ประชุม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bookmarkStart w:id="1" w:name="_Hlk158629880"/>
      <w:r>
        <w:rPr>
          <w:rFonts w:ascii="TH SarabunIT๙" w:hAnsi="TH SarabunIT๙" w:cs="TH SarabunIT๙"/>
          <w:sz w:val="32"/>
          <w:sz w:val="32"/>
          <w:szCs w:val="32"/>
        </w:rPr>
        <w:t>นางกุลยาดา  รอยประโคน</w:t>
      </w:r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และผู้เข้าร่วมประชุมทุกท่าน ตามที่ได้มี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ในชุดต่างๆได้ดำเนินการมาเรียบร้อยแล้ว และที่นี้จึงนำผลการติดตามและประเมินผลแผนมาเพื่อนำเสนอรายงานต่อสภาเพื่อทราบ 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แจ้งต่อที่ประชุม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ฝ่ายยุทธศาสตร์ฯได้อธิบายให้ที่ประชุมทราบ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ธิษฐ์  สุข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และผู้เข้าร่วมประชุมทุกท่าน กระผม นายอธิษฐ์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ยุทธศาสตร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อยู่ หัวหน้าฝ่ายยุทธศาสตร์ ขอรายงานผลการติดตามและประเมินผลแผนพัฒนาท้องถิ่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ะเบียบกระทรวงมหาดไทย ว่าด้วยการจัดทํา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ิดตามและประเมินผลแผนพัฒนาท้องถิ่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นองตาด ได้ผ่านการประชุมคณะกรรมการติดตามและประเมินผลฯ และคณะกรรมการพัฒนาเทศบาล ดำเนินงานในห้วงเวลาที่กำหนด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 มีโครงการตาม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รับการอนุมัติงบประมาณ ตามเทศบัญญัติงบประมาณราย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8.54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 มีโครงการตาม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1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ยังไม่ได้รับการอนุม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91.46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รวม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ตาด ดำเนินการโครงการพัฒนา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 ร้อยละ </w:t>
      </w:r>
      <w:r>
        <w:rPr>
          <w:rFonts w:cs="TH SarabunIT๙" w:ascii="TH SarabunIT๙" w:hAnsi="TH SarabunIT๙"/>
          <w:sz w:val="32"/>
          <w:szCs w:val="32"/>
        </w:rPr>
        <w:t xml:space="preserve">90.9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ยังไม่ได้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งบประมาณที่ได้รับอนุมัติตามเทศบัญญัติงบประมาณรายจ่าย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7,303,25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ูกพัน </w:t>
      </w:r>
      <w:r>
        <w:rPr>
          <w:rFonts w:cs="TH SarabunIT๙" w:ascii="TH SarabunIT๙" w:hAnsi="TH SarabunIT๙"/>
          <w:sz w:val="32"/>
          <w:szCs w:val="32"/>
        </w:rPr>
        <w:t xml:space="preserve">3,129,568.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.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29,790,34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9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ที่เบิก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4,383,3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1.75 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จัดซื้อครุภัณฑ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,773,2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ูกพัน </w:t>
      </w:r>
      <w:r>
        <w:rPr>
          <w:rFonts w:cs="TH SarabunIT๙" w:ascii="TH SarabunIT๙" w:hAnsi="TH SarabunIT๙"/>
          <w:sz w:val="32"/>
          <w:szCs w:val="32"/>
        </w:rPr>
        <w:t xml:space="preserve">1,22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536,8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งบประมาณที่เบิก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6,4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พบ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พัฒนาท้องถิ่น มีจำนวนมาก แต่งบประมาณมีจำนวนจำกัดทำให้ไม่สามารถดำเนินได้ทุกโครงการภายใต้ยุทธศาสตร์ของเทศบาลที่ได้กำหนดไว้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ได้ตั้งงบประมาณรายจ่ายไว้แต่ไม่ได้ดำเนินการ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้านโครงสร้างพื้นฐานไม่สามารถดำเนินการตามเป้าหมายตามแผนการดำเนินงานได้เนื่องจากเงินงบประมาณรายจ่ายไม่เข้าตามกำหนด 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จำกัดในเรื่องระเบียบ กฎหมาย ข้อบังคับและหนังสือสั่งการที่เกี่ยวข้องซึ่งพนักงานผู้ปฏิบัติงานต้องศึกษา เรียนรู้ รายละเอียด ระเบียบ กฎหมาย ข้อบังคับ ที่เกี่ยวข้องอย่างรอบคอบ ตามระเบียบอย่างเคร่งครัด อาจส่งผลให้การดำเนินงานล่าช้า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 ควรจะนำโครงการที่เป็นปัญหาและความต้องการของท้องถิ่นที่ต้องการแก้ไขเร่งด่วนมาบรรจุไว้เท่าที่จำเป็นเพื่อให้สามารถจัดสรรงบประมาณ ดำเนินการได้อย่างครบถ้วนทุกโครงการ</w:t>
      </w:r>
    </w:p>
    <w:p>
      <w:pPr>
        <w:pStyle w:val="Normal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ที่ไม่มีความจำเป็นหรือไม่สามารถดำเนินการได้สมควรยกเลิกหรือไม่บรรจุโครงการไว้ในแผนพัฒนาท้องถิ่นเพื่อผลการดำเนินงานประจำปีมีประสิทธิภาพและประสิทธิผลมากยิ่งขึ้น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กำหนดวันเริ่มประชุมสมัย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ชุมสมัยสามัญ สมัยแรก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9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เสนอครับ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สภาแจ้งรายละเอียดประกอบกา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ind w:left="2835" w:hanging="283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ุลยาดา  รอยประโคน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สมาชิกสภา  และผู้เข้าร่วมประชุม เราจะมากำหนดสมัย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ฉบับแก้ไขเพิ่มเติม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ฉบับ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้ขอยกตัวอย่างประกาศกำหนดสมัยประชุม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 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สอง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สาม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สี่   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แต่ละสมัยนั้นกำหนดไม่เกินสามสิบ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กรยศ  เขียว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สมาชิกสภา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เห็นควรกำหนดตามเดิมปีที่แล้ว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ครับ เห็นควรกำหน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ต่ละสมัย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ดังนี้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สอง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สาม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ยที่สี่   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bookmarkStart w:id="2" w:name="_Hlk15872259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สงสัยหรือไม่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จะเสนอเป็นอย่างอื่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และเลขานับองค์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ชยนต์  ตันติชัยวรนุช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เพ็ญ  ขือ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กุลยาดา  รอยประโค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ครบองค์ประชุม สามารถขอมติที่ประชุมได้ตามระเบียบ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เห็นชอบให้สภาเทศบาลตำบลหนองตาดมีสมัย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ละแต่ละสมัยมีกำหนดไม่เกินสามสิบวัน โดยมีระยะเวลาและวันเริ่ม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เวลาและวันเริ่มประชุม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สอง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สาม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สี่   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ปรดยกมือ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สภาเทศบาลตำบลหนองตาดมีสมัย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และแต่ละสมัยมี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ไม่เกินสามสิบวัน โดยมีระยะเวลาและวันเริ่มประชุม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และวันเริ่มประชุมสมัยแรก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 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สอง เริ่ม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ำหนด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สาม เริ่ม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สี่  เริ่ม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ำหนด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ั้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ชอบไม่มี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ญัตติเปลี่ยนแปลงคำชี้แจงงบประมาณโครงการปรับปรุงถนนลาดยา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49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แจงรายละเอียด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ญัตติเปลี่ยนแปลงคำชี้แจงรายละเอียดโครงการปรับปรุงถนนลาดย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9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อำนวยการกองช่างราย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ินพัฒน์   หาญชนะ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3" w:name="_Hlk158635070"/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</w:t>
      </w:r>
    </w:p>
    <w:p>
      <w:pPr>
        <w:pStyle w:val="Normal"/>
        <w:ind w:right="-82" w:hanging="0"/>
        <w:rPr>
          <w:rFonts w:ascii="TH SarabunIT๙" w:hAnsi="TH SarabunIT๙" w:cs="TH SarabunIT๙"/>
          <w:color w:val="000000"/>
          <w:sz w:val="32"/>
          <w:szCs w:val="32"/>
        </w:rPr>
      </w:pP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4" w:name="_Hlk111637052"/>
      <w:r>
        <w:rPr>
          <w:rFonts w:cs="TH SarabunIT๙" w:ascii="TH SarabunIT๙" w:hAnsi="TH SarabunIT๙"/>
          <w:sz w:val="32"/>
          <w:szCs w:val="32"/>
        </w:rPr>
        <w:tab/>
      </w:r>
      <w:bookmarkEnd w:id="4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ถนนลาดยาง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ind w:left="2160" w:right="-82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มพื้นที่ที่ดำเนิน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หล่ทางหินคลุกข้าง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มจัด  คะเรียงรัมย์ จุดสิ้นสุดบ้านนายสง่า  นิมาลรั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การก่อสร้างเป็นไปตามแบบก่อสร้างของเทศบาล คิดเป็นเงินงบประมาณ </w:t>
      </w:r>
      <w:r>
        <w:rPr>
          <w:rFonts w:cs="TH SarabunIT๙" w:ascii="TH SarabunIT๙" w:hAnsi="TH SarabunIT๙"/>
          <w:sz w:val="32"/>
          <w:szCs w:val="32"/>
        </w:rPr>
        <w:t>49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มพื้นที่ที่ดำเนิน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</w:rPr>
        <w:t>จุด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สมจั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ะเรียงรัมย์ จุดสิ้นสุดบ้านนายสง่า  นิมาลรั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การก่อสร้างเป็นไปตามแบบก่อสร้างของเทศบาล คิดเป็นเงินงบประมาณ </w:t>
      </w:r>
      <w:r>
        <w:rPr>
          <w:rFonts w:cs="TH SarabunIT๙" w:ascii="TH SarabunIT๙" w:hAnsi="TH SarabunIT๙"/>
          <w:sz w:val="32"/>
          <w:szCs w:val="32"/>
        </w:rPr>
        <w:t>49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แจ้งรายละเอียดระเบียบที่เกี่ยวข้อง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เปลี่ยนแปลงคำชี้แจงโครงการปรับปรุงถนนลาดยาง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ลยาดา  รอยประโค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การแก้ไขเปลี่ยนแปลง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ปริมาณคุณภาพเปลี่ยน หรือเปลี่ยนแปลงสถานที่ก่อสร้างให้เป็น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ของสภาท้องถิ่น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มีข้อสงสัยหรือจะอภิปราย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ขอเชิญเลขาสภานับองค์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กุลยาดา  รอยประโค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ครบองค์ประชุมสามารถขอมติตามระเบีย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425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เห็นชอบให้เปลี่ยนแปลงคำชี้แจงงบประมาณโครงก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ถนนลาดย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95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2880" w:right="-425" w:hanging="28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ภาเทศบาลตำบลหนองตาด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ลี่ยนแปลงคำชี้แจง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ถนนลาดยา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สียง 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ไม่เห็นชอบไม่มี งดออกเส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สียง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3544" w:hanging="354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ื่นๆ</w:t>
      </w:r>
    </w:p>
    <w:p>
      <w:pPr>
        <w:pStyle w:val="Normal"/>
        <w:ind w:left="3544" w:hanging="354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มศักดิ์  ว่องไวดี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หรือผู้เข้าร่วมประชุมท่านใดมีเรื่องอื่นเสนอต่อที่ประชุมขอเชิญครับ</w:t>
      </w:r>
    </w:p>
    <w:p>
      <w:pPr>
        <w:pStyle w:val="Normal"/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สภาเทศบาล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ผมขอสอบถามเรื่องเกี่ยวกับรถเกี่ยวว่ามีการจัดเก็บอย่างไรครับ และเรื่องการขนดินมีการดำเนินการอย่างไรบ้าง                    </w:t>
      </w:r>
    </w:p>
    <w:p>
      <w:pPr>
        <w:pStyle w:val="Normal"/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ไกรยศ  เขียวรัมย์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ผมขอสอบถามเรื่องงบประมาณ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งบประมาณทำโครงการพื้นฐาน</w:t>
      </w:r>
    </w:p>
    <w:p>
      <w:pPr>
        <w:pStyle w:val="Normal"/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หมครับ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ินทุกาน  ศรีพน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นี้งบประมาณการเงินอยู่ช่วง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ปี มีแต่เงินอุดหนุนเข้ามา ยังไม่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องคลั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โครงการก่อสร้างพื้นฐานได้คะ  ขอให้ช่วยกันประหยัดก่อนคะ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ันเพ็ญ  ขือรัม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ัญหาความเดือดร้อนที่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้ำช่วยดูแลเรื่องน้ำให้ด้วยค่ะ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ัฐวุฒ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ง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ผมรู้สึกยินดี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นรับพนักงานใหม่ทุกท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เรื่อง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ส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่างตามถนนหนทาง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พชยนต์  ตันติชัยวรนุ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ติดตามเรื่อง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ู้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นี้ไปถึงไหนแล้วครับ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รายละเอียด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อินทุกาน  ศรีพน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ประธานสภา สมาชิกสภา ขอแจ้งให้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จะได้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ู้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ดว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เร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ันก่อนสิ้นเดือน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บุญเกิด  สุดาจันทร์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อบถามเรื่องโดม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นี้ดำเนินการไปถึงไหนแล้วครับขอฝาก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ฯ                            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ช่วยดูด้วยครับ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ธินพัฒน์  หาญช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ประธานสภา สมาชิกสภ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โดม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การการเงิน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การส่ง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ไปที่อำเภอแล้วครับ</w:t>
      </w:r>
    </w:p>
    <w:p>
      <w:pPr>
        <w:pStyle w:val="Normal"/>
        <w:ind w:left="2955" w:hanging="295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มศักดิ์  ว่องไวดี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มีสมาชิกท่านใดสอบถามแล้ว ขอเชิญนายกตอบคำถามของท่านสมาชิก</w:t>
      </w:r>
    </w:p>
    <w:p>
      <w:pPr>
        <w:pStyle w:val="Normal"/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รัส เสนาปักธงไ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ท่านสมาชิกร่วมทำบุญตักบาตร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ถวายภัตตาหารเ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ชิด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นปรา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นักงาน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อเชิญรับประทานอาหารเที่ยง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ขอตอบคำถามสมาชิกสภา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องรถเกี่ยวข้าวขอให้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ไปจัดเก็บค่ารถเกี่ยวข้าวให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การจัดเก็บรถเกี่ยวข้าว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ได้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ต้องบริหารจัดการใหม่ในปีหน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จ้าหน้าที่ปรับปรุงการทำงานให้ดีขึ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องถนนให้มีการ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ำดับ 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น้ำมีการสูบน้ำจาก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ไว้ในสระน้ำ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ฟฟ้าจะรีบดำเนินการโดยเร็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เรื่องการขนดินและดินหล่นตามทางถนนได้มีการให้เจ้าหน้าที่ออกไป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ก้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แล้ว โด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ปริมาณการบรรจุดินในการขนส่งทำให้แก้ปัญหานี้ได้ดีขึ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กเจ้าหน้าที่กองการเกษตรดูแลเรื่องต้นไม้ทำถนนหนทางให้สวยงามทั้งสองฝ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โครงการกินปลาสันเขื่อนใน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กวดร้องเพ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วดส้มตำลี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วดแข่งขันทำอาหารจากป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ให้กองต่างๆไปช่วย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1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090" w:hanging="30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ลยาดา รอ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นปล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ื่อนเป็นงานของ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ละเอียดเกี่ยวก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ดี่ยวจะแจ้งรายละเอียดเพิ่มเติมอีกครั้ง ทาง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ความร่วมมือ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หนองตาด โดยให้มีการจัดขบ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ร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ิดชนก  ช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ธานในพิธี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ผู้บริหารและผู้อำนวยการทุกกองที่ได้ชี้แจ้ง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ข้าประชุมจะเสนอปัญหาหรือ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นายกเทศมนตรีที่ชี้แจงรายละเอีย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นี้ขอขอบคุณคณะผู้บริหาร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ที่สละเวลามาร่วมประชุมในครั้งนี้ และขอเชิญท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บประท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 สำหรับวันนี้ขอขอบคุณและสวัสดี 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ประชุมค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ลิก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ผู้จดบันทึกรายงานการประชุม</w:t>
      </w:r>
    </w:p>
    <w:p>
      <w:pPr>
        <w:pStyle w:val="Normal"/>
        <w:ind w:left="216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ลยาดา  รอย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ind w:left="2160" w:right="-75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ตาด</w:t>
      </w:r>
    </w:p>
    <w:p>
      <w:pPr>
        <w:pStyle w:val="Normal"/>
        <w:spacing w:before="0" w:after="240"/>
        <w:ind w:left="2160" w:right="-7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ชยนต์  ตันติชัยวรนุช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แสงดี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านุการคณะกรรมการ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     </w:t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                                 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รายงานการ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ยศ  เขียวรัมย์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 โพธิ์สาจ</w:t>
      </w:r>
      <w:r>
        <w:rPr>
          <w:rFonts w:ascii="TH SarabunIT๙" w:hAnsi="TH SarabunIT๙" w:cs="TH SarabunIT๙"/>
          <w:sz w:val="32"/>
          <w:sz w:val="32"/>
          <w:szCs w:val="32"/>
        </w:rPr>
        <w:t>ันท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รายงานการประชุม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ind w:left="216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88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75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3600" w:right="-753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ind w:right="-75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ind w:right="-753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ภาเทศบาลตำบลหนองตาด รับรองรายงานการประชุม</w:t>
      </w:r>
    </w:p>
    <w:p>
      <w:pPr>
        <w:pStyle w:val="Normal"/>
        <w:ind w:right="-7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80" w:right="-753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right="-7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53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หนองตาด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H SarabunIT๙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  <w:lang w:val="en-US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8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0:00Z</dcterms:created>
  <dc:creator>Rung-18-11-2008</dc:creator>
  <dc:description/>
  <cp:keywords/>
  <dc:language>en-US</dc:language>
  <cp:lastModifiedBy>Administrator</cp:lastModifiedBy>
  <cp:lastPrinted>2025-02-06T15:18:00Z</cp:lastPrinted>
  <dcterms:modified xsi:type="dcterms:W3CDTF">2025-03-04T04:10:00Z</dcterms:modified>
  <cp:revision>2</cp:revision>
  <dc:subject/>
  <dc:title>เริ่มประชุมเวลา   14</dc:title>
</cp:coreProperties>
</file>